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VJEŠĆE MENTORA – jednopredmetni studij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2"/>
        <w:gridCol w:w="6660"/>
      </w:tblGrid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Mentor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Studijska grupa i g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Akademska godin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1. sastanak</w:t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Datum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prisutnih studenata / broj mentoriranih studenat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Teme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2. sastanak</w:t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Datum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prisutnih studenata / broj mentoriranih studenat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Teme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3. sastanak</w:t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Datum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prisutnih studenata / broj mentoriranih studenat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Teme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4. sastanak</w:t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Datum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prisutnih studenata / broj mentoriranih studenat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Teme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Prosječan odaziv mentoriranih studenata (%)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individualnih mentoriranja (osobno, telefonski, elektroničkom poštom)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Napomene i uočeni probl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 Osijeku 30. rujna ____________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right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(potpis mentora)</w:t>
        <w:tab/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5:00Z</dcterms:created>
  <dc:creator>Sveučilište J. J. Strossmayera u Osijeku</dc:creator>
  <dc:description/>
  <cp:keywords/>
  <dc:language>en-US</dc:language>
  <cp:lastModifiedBy>Sveučilište J. J. Strossmayera u Osijeku</cp:lastModifiedBy>
  <cp:lastPrinted>2012-05-28T09:12:00Z</cp:lastPrinted>
  <dcterms:modified xsi:type="dcterms:W3CDTF">2013-05-24T05:35:00Z</dcterms:modified>
  <cp:revision>2</cp:revision>
  <dc:subject/>
  <dc:title/>
</cp:coreProperties>
</file>